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35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HÀNG NHÀ NƯỚC</w:t>
              <w:br/>
              <w:t xml:space="preserve">VIỆT NAM </w:t>
              <w:br/>
              <w:t>----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:…………………………………</w:t>
              <w:br/>
              <w:t>………………………………………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1)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3/ĐV-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THU NHẬP, CHI PHÍ </w:t>
        <w:br/>
        <w:t xml:space="preserve">CỦA ĐƠN VỊ NGÂN HÀNG NHÀ NƯỚC </w:t>
      </w:r>
    </w:p>
    <w:p>
      <w:pPr>
        <w:pStyle w:val="Heading4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/Năm………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Đơn vị</w:t>
      </w:r>
      <w:r>
        <w:rPr/>
        <w:t xml:space="preserve"> tính:………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4"/>
        <w:gridCol w:w="1425"/>
        <w:gridCol w:w="1026"/>
        <w:gridCol w:w="1254"/>
        <w:gridCol w:w="206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ài khoả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ỉ tiê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oán được duyệt cả nă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kỳ nà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từ đầu năm đến kỳ nà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 thực hiện so với kế hoạch (Cột 5 so với cột 3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- Phần t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- Phần 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- Chênh lệ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u &gt; 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i &gt; T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3950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 xml:space="preserve"> Áp dụng đối với các đơn vị thuộc hệ thống NHNN (ngoại trừ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Vụ Tài chính - Kế toán</w:t>
      </w:r>
      <w:r>
        <w:rPr>
          <w:rFonts w:cs="Times New Roman" w:ascii="Times New Roman" w:hAnsi="Times New Roman"/>
          <w:i/>
          <w:sz w:val="26"/>
          <w:szCs w:val="26"/>
        </w:rPr>
        <w:t>) lập Báo cáo tài chính theo Mục 1, Chương II. Chế độ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5:00Z</dcterms:created>
  <dc:creator>PC</dc:creator>
  <dc:description/>
  <cp:keywords/>
  <dc:language>en-US</dc:language>
  <cp:lastModifiedBy>PC</cp:lastModifiedBy>
  <dcterms:modified xsi:type="dcterms:W3CDTF">2024-06-11T10:23:00Z</dcterms:modified>
  <cp:revision>2</cp:revision>
  <dc:subject/>
  <dc:title/>
</cp:coreProperties>
</file>